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PHCOTQ+SimHei;宋体" w:hAnsi="PHCOTQ+SimHei;宋体" w:cs="PHCOTQ+SimHei;宋体"/>
          <w:b/>
          <w:b/>
          <w:bCs/>
          <w:color w:val="000000"/>
          <w:spacing w:val="0"/>
          <w:sz w:val="44"/>
          <w:szCs w:val="40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44"/>
          <w:szCs w:val="40"/>
        </w:rPr>
        <w:t>初始审查申请表</w:t>
      </w:r>
    </w:p>
    <w:tbl>
      <w:tblPr>
        <w:tblW w:w="975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037"/>
      </w:tblGrid>
      <w:tr>
        <w:trPr>
          <w:trHeight w:val="4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科室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0" w:right="0" w:firstLine="288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设计要点</w:t>
      </w:r>
    </w:p>
    <w:p>
      <w:pPr>
        <w:pStyle w:val="Normal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目的</w:t>
      </w:r>
    </w:p>
    <w:tbl>
      <w:tblPr>
        <w:tblW w:w="9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89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的科学依据</w:t>
      </w:r>
    </w:p>
    <w:tbl>
      <w:tblPr>
        <w:tblW w:w="97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程序，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说明其中哪些是受试者诊断或治疗需要执行的程序</w:t>
      </w:r>
    </w:p>
    <w:tbl>
      <w:tblPr>
        <w:tblW w:w="97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6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相关损害的风险</w:t>
      </w:r>
    </w:p>
    <w:tbl>
      <w:tblPr>
        <w:tblW w:w="97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1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潜在的获益</w:t>
      </w:r>
    </w:p>
    <w:tbl>
      <w:tblPr>
        <w:tblW w:w="9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1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的社会价值</w:t>
            </w:r>
          </w:p>
        </w:tc>
      </w:tr>
      <w:tr>
        <w:trPr>
          <w:trHeight w:val="69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5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受试者的获益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对受试者没有诊断、治疗、或预防的潜在获益（如Ⅰ期、探索性试验）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对受试者有诊断、治疗、或预防的潜在获益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如Ⅲ期、确证性试验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纳入标准与排除标准</w:t>
      </w:r>
    </w:p>
    <w:tbl>
      <w:tblPr>
        <w:tblW w:w="97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实施的环境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（例如：研究条件，医疗条件，文化习俗，经济水平）</w:t>
      </w:r>
    </w:p>
    <w:tbl>
      <w:tblPr>
        <w:tblW w:w="97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受试者安全性数据监测的规定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收集哪些安全性信息，以及收集的频率</w:t>
            </w:r>
          </w:p>
        </w:tc>
      </w:tr>
      <w:tr>
        <w:trPr>
          <w:trHeight w:val="9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5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评估累计安全性数据的频率和程序</w:t>
            </w:r>
          </w:p>
        </w:tc>
      </w:tr>
      <w:tr>
        <w:trPr>
          <w:trHeight w:val="9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5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数据安全监查结果报告的程序，例如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SUSAR</w:t>
            </w:r>
          </w:p>
        </w:tc>
      </w:tr>
      <w:tr>
        <w:trPr>
          <w:trHeight w:val="9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5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特定事件或终点所计划采取的措施，例如对症用药规定，提前中止研究规定</w:t>
            </w:r>
          </w:p>
        </w:tc>
      </w:tr>
      <w:tr>
        <w:trPr>
          <w:trHeight w:val="9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35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6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否设置数据监查委员会</w:t>
            </w:r>
          </w:p>
        </w:tc>
      </w:tr>
      <w:tr>
        <w:trPr>
          <w:trHeight w:val="49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招募方式与程序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招募方式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广告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临床诊疗过程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数据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11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招募者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医生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人员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中介公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8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0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招募程序</w:t>
            </w:r>
          </w:p>
        </w:tc>
      </w:tr>
      <w:tr>
        <w:trPr>
          <w:trHeight w:val="81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 xml:space="preserve">10. 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受试者的补偿和支付计划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补偿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货币补偿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数额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2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非货币补偿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无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支付计划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受试者参与研究的费用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受试者参加研究的直接费用（如交通费）的报销或津贴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谁支付研究干预和研究程序的费用，例如研究药物，理化检查的费用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药物的费用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申办者支付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受试者或其医疗保险支付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2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理化检查的费用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申办者支付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受试者或其医疗保险支付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color w:val="000000"/>
                <w:spacing w:val="0"/>
                <w:sz w:val="24"/>
                <w:szCs w:val="24"/>
              </w:rPr>
              <w:t>£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获取知情同意过程的计划安排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获取知情同意的场所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受试者接待室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门诊诊室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,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病房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获取同意者及其使用的语言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者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人员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,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给予同意者及其使用的语言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受试者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监护人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→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获取知情同意的时间安排，例如，阅读知情同意书、提问、商量和考虑的机会和时间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减少胁迫或不当影响的措施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申请变更或豁免知情同意</w:t>
      </w:r>
    </w:p>
    <w:tbl>
      <w:tblPr>
        <w:tblW w:w="9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→：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申请变更知情同意，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申请豁免知情同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理由：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14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保护受试者隐私利益的规定</w:t>
      </w:r>
    </w:p>
    <w:tbl>
      <w:tblPr>
        <w:tblW w:w="97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87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15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维护可识别数据机密性的规定</w:t>
      </w:r>
    </w:p>
    <w:tbl>
      <w:tblPr>
        <w:tblW w:w="97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87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6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研究涉及弱势群体或个体：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£</w:t>
      </w:r>
      <w:r>
        <w:rPr>
          <w:rFonts w:eastAsia="仿宋" w:cs="仿宋" w:ascii="仿宋" w:hAnsi="仿宋"/>
          <w:b/>
          <w:bCs/>
          <w:color w:val="000000"/>
          <w:spacing w:val="38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4"/>
          <w:szCs w:val="24"/>
          <w:lang w:val="en-US" w:eastAsia="zh-CN"/>
        </w:rPr>
        <w:t>否，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val="en-US" w:eastAsia="zh-CN"/>
        </w:rPr>
        <w:t>£</w:t>
      </w:r>
      <w:r>
        <w:rPr>
          <w:rFonts w:eastAsia="仿宋" w:cs="仿宋" w:ascii="仿宋" w:hAnsi="仿宋"/>
          <w:b/>
          <w:bCs/>
          <w:color w:val="000000"/>
          <w:spacing w:val="39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是→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弱势的具体特征，例如，同意的能力，经济地位低下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针对性的附加保护措施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17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研究者的其他研究工作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9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本人在研的研究项目数：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1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在研项目中，与本项目的目标疾病相同的项目数：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315</wp:posOffset>
                </wp:positionH>
                <wp:positionV relativeFrom="page">
                  <wp:posOffset>7433945</wp:posOffset>
                </wp:positionV>
                <wp:extent cx="1885950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.65pt;mso-wrap-distance-left:0pt;mso-wrap-distance-right:0pt;mso-wrap-distance-top:0pt;mso-wrap-distance-bottom:0pt;margin-top:585.35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仿宋" w:hAnsi="仿宋" w:eastAsia="仿宋" w:cs="仿宋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858"/>
      </w:tblGrid>
      <w:tr>
        <w:trPr>
          <w:trHeight w:val="3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责任声明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我将遵循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GCP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、方案以及伦理委员会的要求，开展本项临床研究</w:t>
            </w:r>
          </w:p>
        </w:tc>
      </w:tr>
      <w:tr>
        <w:trPr>
          <w:trHeight w:val="3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92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HFCMVF+DengXian;宋体" w:hAnsi="HFCMVF+DengXian;宋体" w:cs="HFCMVF+DengXian;宋体"/>
          <w:color w:val="000000"/>
          <w:spacing w:val="0"/>
          <w:sz w:val="21"/>
          <w:lang w:val="en-US" w:eastAsia="zh-CN"/>
        </w:rPr>
      </w:pPr>
      <w:r>
        <w:rPr>
          <w:rFonts w:eastAsia="HFCMVF+DengXian;宋体" w:cs="HFCMVF+DengXian;宋体" w:ascii="HFCMVF+DengXian;宋体" w:hAnsi="HFCMVF+DengXian;宋体"/>
          <w:color w:val="000000"/>
          <w:spacing w:val="0"/>
          <w:sz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HFCMVF+DengXian;宋体" w:hAnsi="HFCMVF+DengXian;宋体" w:cs="HFCMVF+DengXian;宋体"/>
          <w:color w:val="000000"/>
          <w:spacing w:val="0"/>
          <w:sz w:val="21"/>
          <w:lang w:val="en-US" w:eastAsia="zh-CN"/>
        </w:rPr>
      </w:pPr>
      <w:r>
        <w:rPr>
          <w:rFonts w:cs="HFCMVF+DengXian;宋体" w:ascii="HFCMVF+DengXian;宋体" w:hAnsi="HFCMVF+DengXian;宋体"/>
          <w:color w:val="000000"/>
          <w:spacing w:val="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HCOTQ+SimHei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HFCMVF+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04T09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