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PHCOTQ+SimHei;宋体" w:hAnsi="PHCOTQ+SimHei;宋体" w:cs="PHCOTQ+SimHei;宋体"/>
          <w:b/>
          <w:b/>
          <w:bCs/>
          <w:color w:val="000000"/>
          <w:spacing w:val="0"/>
          <w:sz w:val="28"/>
          <w:szCs w:val="44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28"/>
          <w:szCs w:val="44"/>
        </w:rPr>
        <w:t>严重不良事件报告表</w:t>
      </w:r>
    </w:p>
    <w:tbl>
      <w:tblPr>
        <w:tblW w:w="97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37"/>
      </w:tblGrid>
      <w:tr>
        <w:trPr>
          <w:trHeight w:val="4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宋体" w:cs="PHCOTQ+SimHei;宋体"/>
                <w:color w:val="000000"/>
                <w:spacing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试验项目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0" w:hanging="0"/>
              <w:jc w:val="center"/>
              <w:rPr>
                <w:rFonts w:ascii="PHCOTQ+SimHei;宋体" w:hAnsi="PHCOTQ+SimHei;宋体" w:eastAsia="宋体" w:cs="PHCOTQ+SimHei;宋体"/>
                <w:color w:val="000000"/>
                <w:spacing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PHCOTQ+SimHei;宋体" w:ascii="PHCOTQ+SimHei;宋体" w:hAnsi="PHCOTQ+SimHei;宋体"/>
                <w:color w:val="000000"/>
                <w:spacing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类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0" w:hanging="0"/>
              <w:jc w:val="left"/>
              <w:rPr>
                <w:rFonts w:ascii="PHCOTQ+SimHei;宋体" w:hAnsi="PHCOTQ+SimHei;宋体" w:eastAsia="宋体" w:cs="PHCOTQ+SimHei;宋体"/>
                <w:color w:val="000000"/>
                <w:spacing w:val="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次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访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结报告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0" w:hanging="0"/>
        <w:jc w:val="left"/>
        <w:rPr>
          <w:rFonts w:ascii="PHCOTQ+SimHei;宋体" w:hAnsi="PHCOTQ+SimHei;宋体" w:cs="PHCOTQ+SimHei;宋体"/>
          <w:color w:val="000000"/>
          <w:spacing w:val="0"/>
          <w:sz w:val="28"/>
        </w:rPr>
      </w:pPr>
      <w:r>
        <w:rPr>
          <w:rFonts w:cs="PHCOTQ+SimHei;宋体" w:ascii="PHCOTQ+SimHei;宋体" w:hAnsi="PHCOTQ+SimHei;宋体"/>
          <w:color w:val="000000"/>
          <w:spacing w:val="0"/>
          <w:sz w:val="28"/>
        </w:rPr>
      </w:r>
    </w:p>
    <w:tbl>
      <w:tblPr>
        <w:tblW w:w="97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76"/>
        <w:gridCol w:w="2004"/>
        <w:gridCol w:w="265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试验同意文号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的单位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的联系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研究分类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Ⅰ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Ⅱ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Ⅲ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Ⅳ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等效性试验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88"/>
        <w:gridCol w:w="1992"/>
        <w:gridCol w:w="265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机构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者姓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者的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0"/>
        <w:gridCol w:w="2004"/>
        <w:gridCol w:w="265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试者的鉴认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righ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试者是否退出研究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现病史（试验用药适应证以外，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SAE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  <w:szCs w:val="24"/>
              </w:rPr>
              <w:t>发生时未恢复的疾病）：描述每一疾病的名称，开始时间，治疗药物（通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用名）及用法用量</w:t>
            </w:r>
          </w:p>
        </w:tc>
      </w:tr>
      <w:tr>
        <w:trPr>
          <w:trHeight w:val="105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既往史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SAE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发生时已经恢复的以往疾病，以及饮酒史，吸烟史，过敏史。特别说明有无肝病史、肾病史</w:t>
            </w:r>
          </w:p>
        </w:tc>
      </w:tr>
      <w:tr>
        <w:trPr>
          <w:trHeight w:val="105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家族史</w:t>
            </w:r>
          </w:p>
        </w:tc>
      </w:tr>
      <w:tr>
        <w:trPr>
          <w:trHeight w:val="105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16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92"/>
        <w:gridCol w:w="2297"/>
        <w:gridCol w:w="2911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事件（此表可复制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（诊断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预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firstLine="24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知时间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60" w:after="0"/>
              <w:ind w:right="0" w:firstLine="24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171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089"/>
        <w:gridCol w:w="1773"/>
        <w:gridCol w:w="295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导致死亡，□危及生命（指患者即刻存在死亡的风险，并非是指假设将来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发展严重时可能出现死亡），□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导致住院或住院时间延长，□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永久或显著的功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能丧失，□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致畸、致出生缺陷，□其他重要医学事件（可能不会立即危及生命、死亡或住院，但如需要采取医学措施来预防以上情形之一的发生，也通常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被视为是严重的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TC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级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医疗措施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无，□有（请在“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SAE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临床表现及处理的详细情况”栏说明），□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eastAsia="zh-CN"/>
              </w:rPr>
              <w:t>不详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转归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痊愈，□痊愈伴有后遗症，□好转，□无好转，□死亡，□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不详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死亡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firstLine="120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尸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171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3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3"/>
                <w:sz w:val="24"/>
                <w:szCs w:val="24"/>
              </w:rPr>
              <w:t>否，□是（附尸检报告）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171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60"/>
        <w:gridCol w:w="2933"/>
        <w:gridCol w:w="2383"/>
      </w:tblGrid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9" w:leader="none"/>
              </w:tabs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的实验室检查项目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日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结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值上下限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7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89"/>
        <w:gridCol w:w="12"/>
        <w:gridCol w:w="3024"/>
        <w:gridCol w:w="48"/>
        <w:gridCol w:w="2095"/>
      </w:tblGrid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使用情况（如为设盲试验，尚未破盲，“试验药品名称”记录未破盲）（多个药物，可复制此表）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编号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试验用药适应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经给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用药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量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药途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试验用药采取的措施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用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剂量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药后恢复用药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措施的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破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破盲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108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24"/>
        <w:gridCol w:w="1608"/>
        <w:gridCol w:w="1836"/>
        <w:gridCol w:w="1536"/>
        <w:gridCol w:w="1284"/>
        <w:gridCol w:w="1110"/>
      </w:tblGrid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并用药（合并用药指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前开始使用，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时正在使用的药品。针对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治疗用药，请记录在“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表现及处理的详细情况”栏）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量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药途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用药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药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原因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 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68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性评价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疑的药物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相关性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肯定有关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很可能有关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有关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无关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肯定无关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法评价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用可疑药物后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失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消失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详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次使用可疑药物后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次出现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再次出现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适用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详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SAR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0" w:right="0" w:firstLine="240"/>
        <w:jc w:val="left"/>
        <w:rPr>
          <w:rFonts w:ascii="仿宋" w:hAnsi="仿宋" w:eastAsia="仿宋" w:cs="仿宋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</w:p>
    <w:tbl>
      <w:tblPr>
        <w:tblW w:w="97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-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SAE</w:t>
            </w:r>
            <w:r>
              <w:rPr>
                <w:rFonts w:eastAsia="仿宋" w:cs="仿宋" w:ascii="仿宋" w:hAnsi="仿宋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临床表现及处理的详细情况，包括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患者一般情况，疾病史，入组后诊断、治疗情况，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eastAsia="zh-CN"/>
              </w:rPr>
              <w:t>是否合并用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val="en-US" w:eastAsia="zh-CN"/>
              </w:rPr>
              <w:t>药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及具体药物、给药方法，出现不良反应的时间、严重程度，相关检查检验结果，采取的措施（包括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药停药、减药停药后不良反应是否仍然存在、是否进行了对症治疗、具体治疗方法、停药后再次使用药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eastAsia="zh-CN"/>
              </w:rPr>
              <w:t>物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出现不良反应等）、转归（包括出现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SAE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后历次相关检查检验结果等）。与试验药物因果关系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判定应综合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非临床安全性研究结果、其他临床研究安全性信息、同类药物安全性研究信息、药物作用机理等，简单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  <w:lang w:eastAsia="zh-CN"/>
              </w:rPr>
              <w:t>分析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并阐述与药物的相关性的判定依据</w:t>
            </w:r>
          </w:p>
        </w:tc>
      </w:tr>
      <w:tr>
        <w:trPr>
          <w:trHeight w:val="4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8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-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8" w:before="0" w:after="0"/>
        <w:ind w:left="0" w:right="0" w:firstLine="234"/>
        <w:jc w:val="left"/>
        <w:rPr>
          <w:rFonts w:ascii="仿宋" w:hAnsi="仿宋" w:eastAsia="仿宋" w:cs="仿宋"/>
          <w:color w:val="000000"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-3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7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13"/>
      </w:tblGrid>
      <w:tr>
        <w:trPr>
          <w:trHeight w:val="7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20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