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偏离方案报告</w:t>
      </w:r>
    </w:p>
    <w:tbl>
      <w:tblPr>
        <w:tblW w:w="97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894"/>
      </w:tblGrid>
      <w:tr>
        <w:trPr>
          <w:trHeight w:val="39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来源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科室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偏离方案的类别</w:t>
      </w:r>
    </w:p>
    <w:tbl>
      <w:tblPr>
        <w:tblW w:w="97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为消除对受试者的紧急危害，在伦理委员会同意前，研究者偏离方案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96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研究纳入了不符合纳入标准或符合排除标准的受试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符合终止试验规定而未让受试者退出研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给予错误的治疗或剂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给予方案禁止的合并用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可能对受试者的权益和安全造成显著影响的情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可能对研究的科学性造成显著影响的情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同一研究人员的同一偏离方案行为在被要求纠正后，再次发生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研究人员不配合监查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稽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研究人员对偏离方案事件不予以纠正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二、偏离方案事件的描述</w:t>
      </w:r>
    </w:p>
    <w:tbl>
      <w:tblPr>
        <w:tblW w:w="968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0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三、对偏离方案采取的纠正措施</w:t>
      </w:r>
    </w:p>
    <w:tbl>
      <w:tblPr>
        <w:tblW w:w="968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28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811"/>
      </w:tblGrid>
      <w:tr>
        <w:trPr>
          <w:trHeight w:val="4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签字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8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PHCOTQ+SimHei;宋体" w:hAnsi="PHCOTQ+SimHei;宋体" w:cs="PHCOTQ+SimHei;宋体"/>
          <w:color w:val="000000"/>
          <w:spacing w:val="0"/>
          <w:sz w:val="21"/>
          <w:lang w:val="en-US" w:eastAsia="zh-CN"/>
        </w:rPr>
      </w:pPr>
      <w:r>
        <w:rPr>
          <w:rFonts w:cs="PHCOTQ+SimHei;宋体" w:ascii="PHCOTQ+SimHei;宋体" w:hAnsi="PHCOTQ+SimHei;宋体"/>
          <w:color w:val="000000"/>
          <w:spacing w:val="0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PHCOTQ+SimHei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7561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0200" cy="4089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</cp:lastModifiedBy>
  <cp:lastPrinted>2020-12-18T13:27:00Z</cp:lastPrinted>
  <dcterms:modified xsi:type="dcterms:W3CDTF">2023-05-20T02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FB7F46FC421380E9EE566AAC20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