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PHCOTQ+SimHei;宋体" w:hAnsi="PHCOTQ+SimHei;宋体" w:cs="PHCOTQ+SimHei;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44"/>
          <w:szCs w:val="44"/>
        </w:rPr>
        <w:t>复审申请表</w:t>
      </w:r>
    </w:p>
    <w:tbl>
      <w:tblPr>
        <w:tblW w:w="98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59"/>
      </w:tblGrid>
      <w:tr>
        <w:trPr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PHCOTQ+SimHei;宋体" w:hAnsi="PHCOTQ+SimHei;宋体" w:eastAsia="仿宋" w:cs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PHCOTQ+SimHei;宋体" w:ascii="PHCOTQ+SimHei;宋体" w:hAnsi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来源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PHCOTQ+SimHei;宋体" w:hAnsi="PHCOTQ+SimHei;宋体" w:eastAsia="仿宋" w:cs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PHCOTQ+SimHei;宋体" w:ascii="PHCOTQ+SimHei;宋体" w:hAnsi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PHCOTQ+SimHei;宋体" w:hAnsi="PHCOTQ+SimHei;宋体" w:eastAsia="仿宋" w:cs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PHCOTQ+SimHei;宋体" w:ascii="PHCOTQ+SimHei;宋体" w:hAnsi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科室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PHCOTQ+SimHei;宋体" w:hAnsi="PHCOTQ+SimHei;宋体" w:eastAsia="仿宋" w:cs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PHCOTQ+SimHei;宋体" w:ascii="PHCOTQ+SimHei;宋体" w:hAnsi="PHCOTQ+SimHei;宋体"/>
                <w:color w:val="000000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0" w:firstLine="3920"/>
        <w:jc w:val="left"/>
        <w:rPr>
          <w:rFonts w:ascii="PHCOTQ+SimHei;宋体" w:hAnsi="PHCOTQ+SimHei;宋体" w:cs="PHCOTQ+SimHei;宋体"/>
          <w:color w:val="000000"/>
          <w:spacing w:val="0"/>
          <w:sz w:val="28"/>
        </w:rPr>
      </w:pPr>
      <w:r>
        <w:rPr>
          <w:rFonts w:cs="PHCOTQ+SimHei;宋体" w:ascii="PHCOTQ+SimHei;宋体" w:hAnsi="PHCOTQ+SimHei;宋体"/>
          <w:color w:val="000000"/>
          <w:spacing w:val="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PHCOTQ+SimHei;宋体" w:hAnsi="PHCOTQ+SimHei;宋体" w:cs="PHCOTQ+SimHei;宋体"/>
          <w:b/>
          <w:b/>
          <w:bCs/>
          <w:color w:val="000000"/>
          <w:spacing w:val="0"/>
          <w:sz w:val="21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21"/>
        </w:rPr>
        <w:t>对伦理审查意见的要求没有异议</w:t>
      </w:r>
    </w:p>
    <w:p>
      <w:pPr>
        <w:pStyle w:val="Normal"/>
        <w:widowControl w:val="false"/>
        <w:autoSpaceDE w:val="false"/>
        <w:spacing w:lineRule="exact" w:line="219" w:before="0" w:after="0"/>
        <w:ind w:left="0" w:right="0" w:hanging="0"/>
        <w:jc w:val="left"/>
        <w:rPr>
          <w:rFonts w:ascii="HFCMVF+DengXian;宋体" w:hAnsi="HFCMVF+DengXian;宋体" w:cs="HFCMVF+DengXian;宋体"/>
          <w:b/>
          <w:b/>
          <w:bCs/>
          <w:color w:val="000000"/>
          <w:spacing w:val="0"/>
          <w:sz w:val="21"/>
        </w:rPr>
      </w:pPr>
      <w:r>
        <w:rPr>
          <w:rFonts w:cs="HFCMVF+DengXian;宋体" w:ascii="HFCMVF+DengXian;宋体" w:hAnsi="HFCMVF+DengXian;宋体"/>
          <w:b/>
          <w:bCs/>
          <w:color w:val="000000"/>
          <w:spacing w:val="0"/>
          <w:sz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伦理审查的要求修正的文件和内容：</w:t>
            </w:r>
          </w:p>
        </w:tc>
      </w:tr>
      <w:tr>
        <w:trPr>
          <w:trHeight w:val="12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修正的情况：</w:t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HFCMVF+DengXian;宋体" w:hAnsi="HFCMVF+DengXian;宋体" w:cs="HFCMVF+DengXian;宋体"/>
          <w:color w:val="000000"/>
          <w:spacing w:val="0"/>
          <w:sz w:val="18"/>
        </w:rPr>
      </w:pPr>
      <w:r>
        <w:rPr>
          <w:rFonts w:cs="HFCMVF+DengXian;宋体" w:ascii="HFCMVF+DengXian;宋体" w:hAnsi="HFCMVF+DengXian;宋体"/>
          <w:color w:val="000000"/>
          <w:spacing w:val="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1"/>
          <w:szCs w:val="32"/>
        </w:rPr>
      </w:pPr>
      <w:r>
        <w:rPr>
          <w:rFonts w:ascii="仿宋" w:hAnsi="仿宋" w:cs="仿宋" w:eastAsia="仿宋"/>
          <w:color w:val="000000"/>
          <w:spacing w:val="0"/>
          <w:sz w:val="21"/>
          <w:szCs w:val="32"/>
        </w:rPr>
        <w:t>（此表可添加）</w:t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HFCMVF+DengXian;宋体" w:hAnsi="HFCMVF+DengXian;宋体" w:eastAsia="仿宋" w:cs="HFCMVF+DengXian;宋体"/>
          <w:color w:val="000000"/>
          <w:spacing w:val="0"/>
          <w:sz w:val="18"/>
          <w:szCs w:val="32"/>
        </w:rPr>
      </w:pPr>
      <w:r>
        <w:rPr>
          <w:rFonts w:eastAsia="仿宋" w:cs="HFCMVF+DengXian;宋体" w:ascii="HFCMVF+DengXian;宋体" w:hAnsi="HFCMVF+DengXian;宋体"/>
          <w:color w:val="000000"/>
          <w:spacing w:val="0"/>
          <w:sz w:val="18"/>
          <w:szCs w:val="32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HFCMVF+DengXian;宋体" w:hAnsi="HFCMVF+DengXian;宋体" w:cs="HFCMVF+DengXian;宋体"/>
          <w:color w:val="000000"/>
          <w:spacing w:val="0"/>
          <w:sz w:val="18"/>
        </w:rPr>
      </w:pPr>
      <w:r>
        <w:rPr>
          <w:rFonts w:cs="HFCMVF+DengXian;宋体" w:ascii="HFCMVF+DengXian;宋体" w:hAnsi="HFCMVF+DengXian;宋体"/>
          <w:color w:val="000000"/>
          <w:spacing w:val="0"/>
          <w:sz w:val="18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HFCMVF+DengXian;宋体" w:hAnsi="HFCMVF+DengXian;宋体" w:cs="HFCMVF+DengXian;宋体"/>
          <w:color w:val="000000"/>
          <w:spacing w:val="0"/>
          <w:sz w:val="18"/>
        </w:rPr>
      </w:pPr>
      <w:r>
        <w:rPr>
          <w:rFonts w:cs="HFCMVF+DengXian;宋体" w:ascii="HFCMVF+DengXian;宋体" w:hAnsi="HFCMVF+DengXian;宋体"/>
          <w:color w:val="000000"/>
          <w:spacing w:val="0"/>
          <w:sz w:val="18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PHCOTQ+SimHei;宋体" w:hAnsi="PHCOTQ+SimHei;宋体" w:cs="PHCOTQ+SimHei;宋体"/>
          <w:b/>
          <w:b/>
          <w:bCs/>
          <w:color w:val="000000"/>
          <w:spacing w:val="0"/>
          <w:sz w:val="21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21"/>
        </w:rPr>
        <w:t>对伦理审查意见的要求有不同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88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32"/>
              </w:rPr>
              <w:t>伦理审查的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99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32"/>
              </w:rPr>
              <w:t>不同的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18"/>
        </w:rPr>
      </w:pPr>
      <w:r>
        <w:rPr>
          <w:rFonts w:ascii="仿宋" w:hAnsi="仿宋" w:cs="仿宋" w:eastAsia="仿宋"/>
          <w:color w:val="000000"/>
          <w:spacing w:val="0"/>
          <w:sz w:val="18"/>
        </w:rPr>
        <w:t>（此表可添加）</w:t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18"/>
        </w:rPr>
      </w:pPr>
      <w:r>
        <w:rPr>
          <w:rFonts w:eastAsia="仿宋" w:cs="仿宋" w:ascii="仿宋" w:hAnsi="仿宋"/>
          <w:color w:val="000000"/>
          <w:spacing w:val="0"/>
          <w:sz w:val="18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18"/>
        </w:rPr>
      </w:pPr>
      <w:r>
        <w:rPr>
          <w:rFonts w:eastAsia="仿宋" w:cs="仿宋" w:ascii="仿宋" w:hAnsi="仿宋"/>
          <w:color w:val="000000"/>
          <w:spacing w:val="0"/>
          <w:sz w:val="18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18"/>
        </w:rPr>
      </w:pPr>
      <w:r>
        <w:rPr>
          <w:rFonts w:eastAsia="仿宋" w:cs="仿宋" w:ascii="仿宋" w:hAnsi="仿宋"/>
          <w:color w:val="000000"/>
          <w:spacing w:val="0"/>
          <w:sz w:val="18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99"/>
      </w:tblGrid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HCOTQ+SimHei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HFCMVF+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5-05T03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